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Załącznik Nr 1 do SWKO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enie świadczeń zdrowot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usług lekarsk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</w:rPr>
        <w:t>Poradnia 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 OFEREN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ełna nazwa podmiotu wykonującego działalność leczniczą albo imię i nazwisko, adres siedziby albo miejsce zamieszkania i adres oferenta (oraz adres do korespondencji jeśli jest inny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Nr prawa wykonywania zawodu: …………………………………………………….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pecjalizacja w zakresie (stopień specjalizacji): 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NIP  ……………………………………... ……           5. PESEL …………………………………….…..</w:t>
      </w:r>
    </w:p>
    <w:p>
      <w:pPr>
        <w:pStyle w:val="Normal"/>
        <w:ind w:left="4956" w:right="0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GON …………………………….…………..          7. Nr księgi rejestrowej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Telefon, fax, e-mail: ………………………………………….……………………………………….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Staż pracy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PRZEDMIOT   OFERT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79"/>
      </w:tblGrid>
      <w:tr>
        <w:trPr>
          <w:trHeight w:val="10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oferowanego świadczeni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za jeden punkt brutto/ stawka ryczałtowa za miesiąc/ inna*</w:t>
            </w:r>
          </w:p>
        </w:tc>
      </w:tr>
      <w:tr>
        <w:trPr>
          <w:trHeight w:val="12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zdrowotnych w porad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lekarskie – medycyna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uję gotowość świadczenia usług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proponowanym harmonogram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437"/>
      </w:tblGrid>
      <w:tr>
        <w:trPr>
          <w:trHeight w:val="2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</w:tr>
      <w:tr>
        <w:trPr>
          <w:trHeight w:val="2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godzinach: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 OFEREN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 się  ze  „Szczegółowymi warunkami konkursu ofert” oraz projektem umowy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jestem zawieszony/a w prawie wykonywania zawodu, a także nie jestem ograniczony/a    w    wykonywaniu    jakichkolwiek    świadczeń   zdrowotnych,   zgodnie z posiadaną specjalizacj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odpisania umowy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 się  do  udzielania świadczeń zdrowotnych objętych przedmiotem konkursu z zachowaniem należytej staranności, zgodnie ze wskazaniami aktualnej wiedzy medycznej, dostępnymi metodami i środkami oraz zgodnie z zasadami etyki zawodowej, jak   również   zgodnie   z   przyjętymi   standardami   i   wymogami   prawnymi,   w   tym z zachowaniem przepisów sanitarnych, przeciwpożarowych i BHP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świadczenia zdrowotne będące przedmiotem konkursu będą wykonywane przeze mnie osobiście  w ramach prowadzonej działalności gospodarczej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  się   do   przestrzegania    praw   pacjenta,  podejmowania i prowadzenia działań mających na celu zapewnienie należytej jakości wykonywanych świadczeń zdrowotn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 się do użytkowania otrzymanych od udzielającego zamówienia pomieszczeń, aparatury i sprzętu medycznego, leków, materiałów medycznych, preparatów diagnostycznych oraz innych środków i sprzętu niezbędnego do udzielania świadczenia zdrowotnego w sposób zgodny z prawem i zasadami używania tego sprzętu i urządz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polisę ubezpieczenia OC prowadzonej przeze mnie działalności leczniczej oraz zobowiązuję się do kontynuowania tego ubezpieczenia i niezwłocznego przedkładania uwierzytelnionej kserokopii polisy ubezpieczenia OC Udzielającemu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przez Udzielającego zamówienia dla potrzeb realizacji umow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 się do poddania kontroli przez Oddział Wojewódzki NFZ oraz Udzielającego zamówienia w zakresie wynikającym z realizacji wykonywanych świadczeń zdrowotnych na rzecz Udzielającego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niezwłocznie dostarczyć aktualne zaświadczenie o ukończeniu szkolenia BHP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załączone kserokopie dokumentów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wymagania Udzielającego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V. ZAŁĄCZNIKI (kserokopie)*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ykonywania zawod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posiadanie stosownych do zakresu świadczeń zdrowotnych kwalifikacji, tj. specjalizacji z wybranego zakresu medycyny i/lub tytułu naukowego oraz certyfikatów potwierdzających nabycie umiejętności zawod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z rejestru podmiotów wykonujących działalność leczniczą (wpis dokonany na podstawie art. 100 lub art. 101 ustawy o działalności leczniczej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sa ubezpieczeniowa, zgodna z obowiązującymi przepisam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– NIP, REGON, o wpisie do ewidencji działalności gospodarczej (dopuszcza się CEIDG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orzeczenie lekarskie (lekarz medycyny pracy) o zdolności do realizacji przedmiotu umowy ( dopuszcza się kserokopię aktualnego zaświadczenia z innego miejsca pracy dla danego stanowiska pracy)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Data, podpis i pieczęć oferenta</w:t>
      </w:r>
    </w:p>
    <w:p>
      <w:pPr>
        <w:pStyle w:val="Normal"/>
        <w:ind w:left="5664" w:right="0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5664" w:right="0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5664" w:right="0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w przypadku podmiotów leczniczych lub działalności leczniczej zatrudniających lekarzy, należy przedstawić kserokopie dokumentów tych lekarzy, którzy będą świadczyć usługi pacjentom Udzielającego zamówienia. </w:t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3:00Z</dcterms:created>
  <dc:creator>kadry</dc:creator>
  <dc:description/>
  <dc:language>en-US</dc:language>
  <cp:lastModifiedBy>Monika Star</cp:lastModifiedBy>
  <cp:lastPrinted>2018-10-22T10:18:00Z</cp:lastPrinted>
  <dcterms:modified xsi:type="dcterms:W3CDTF">2018-10-22T08:19:00Z</dcterms:modified>
  <cp:revision>18</cp:revision>
  <dc:subject/>
  <dc:title>Załącznik Nr 1 do IWK</dc:title>
</cp:coreProperties>
</file>